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ы ли утверждения, выражающие противоположность материализма и идеализма как философского мировоззрения:</w:t>
      </w:r>
    </w:p>
    <w:p>
      <w:pPr>
        <w:pStyle w:val="Normal"/>
        <w:spacing w:before="0" w:after="0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исты считают, что сознание (дух) не существу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 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алисты считают, что материя не существу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 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е о бытии в античной философ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архэ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, которое  постоянно течет и изменяет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т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т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чало сущег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богов античной мифолог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, которое было, но прекратило свое существ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е о бытие Парменида состоит в утверждении, что быт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ытие едино, неделимо, не имеет частей, однородно, сплошь заполнено и неподвижн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постоянно течет и изменяет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ие есть становление путем превращения противоположност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– это атомы и пусто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– это атомы, небытие – пуст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е о бытие Гераклита состоит в утверждении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р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а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едино, неделимо и неподвижно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постоянно течет и изменяетс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ие есть становление путем превращения противоположносте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– это атомы и пустот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тие существует, небытия вовсе нет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– это атомы, небытие – пуст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е о бытие Демокрита состоит в утверждении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р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а)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ытие едино, неделимо, не имеет частей, однородно, сплошь заполнено и неизменно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постоянно течет и изменяется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есть становление путем превращения противоположностей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– это атомы и пустота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тие существует, небытия вовсе нет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– это атомы, небытие – пуст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какой школы в понимании бытия исходили из утверждения, что «мыслить и быть – одно и то же»?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р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кли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мени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он из Эле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з философов античности считается основоположником диалектики как учения о развит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 Ц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к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к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ыре апории Зенона это: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ый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лес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ец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есть мера всех вещей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слить и быть одно и то же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что не более существует, чем не существует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более истинно, чем ложно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кому утверждению можно противопоставить противоположное ему утверждение на равно доказуемых основаниях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;</w:t>
      </w:r>
    </w:p>
    <w:p>
      <w:pPr>
        <w:pStyle w:val="Style17"/>
        <w:numPr>
          <w:ilvl w:val="0"/>
          <w:numId w:val="9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о(а)том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апории «Стрела» стремился доказать, что </w:t>
      </w:r>
      <w:r>
        <w:rPr>
          <w:rFonts w:cs="Times New Roman" w:ascii="Times New Roman" w:hAnsi="Times New Roman"/>
          <w:sz w:val="24"/>
          <w:szCs w:val="24"/>
        </w:rPr>
        <w:t xml:space="preserve">(выбрать </w:t>
      </w:r>
      <w:r>
        <w:rPr>
          <w:rFonts w:cs="Times New Roman" w:ascii="Times New Roman" w:hAnsi="Times New Roman"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взаимно согласующихся утверждени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е нами движение не есть доказательство его существ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е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есть противореч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мыслить движение как движение, поскольку движ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слится как связь состояний поко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олжно мыслиться как противореч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вывод автора апории «Ахиллес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ллес догонит черепах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ллес никогда (ни при каких условиях) не догонит черепах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ллес догонит черепаху, если она прекратит свое дви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ллес догонит черепаху, если будет двигаться со скоростью в два раз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ей скорости черепах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ой апории Зенона в качестве вывода следует, что для прохождения любого конечного отрезка требуется бесконечное время?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ый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лес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ец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е и конечное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и многое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более существует, чем не существует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более истинно, чем ложно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у утверждению можно противопоставить противоположное ему утверждение на равно доказуемых основаниях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;</w:t>
      </w:r>
    </w:p>
    <w:p>
      <w:pPr>
        <w:pStyle w:val="Style17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о(а)том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ется ли, на Ваш взгляд, идеалистическим следующее утверждение: "мыслить и быть (существовать) одно и то же"?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р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утверждение идеалисти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утверждение материалисти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згляда могут придерживаться как идеалисты, так и материалис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Это пример скептического утверждения в духе учения Пирр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тверждение агност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 принадлежит высказывание «бытие есть становление»? </w:t>
      </w:r>
      <w:r>
        <w:rPr>
          <w:rFonts w:cs="Times New Roman" w:ascii="Times New Roman" w:hAnsi="Times New Roman"/>
          <w:sz w:val="24"/>
          <w:szCs w:val="24"/>
        </w:rPr>
        <w:t xml:space="preserve">(выбрать </w:t>
      </w:r>
      <w:r>
        <w:rPr>
          <w:rFonts w:cs="Times New Roman" w:ascii="Times New Roman" w:hAnsi="Times New Roman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варианта)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Гераклита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Пифагора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Пармениду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Будды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Зенона Элейского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Анаксимена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ю Протаг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е Гераклита Эфесского выражается в следующих утверждениях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брать </w:t>
      </w:r>
      <w:r>
        <w:rPr>
          <w:rFonts w:cs="Times New Roman" w:ascii="Times New Roman" w:hAnsi="Times New Roman"/>
          <w:sz w:val="24"/>
          <w:szCs w:val="24"/>
          <w:u w:val="single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вариантов)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Все течет, все изменяется: нельзя дважды вступить в одну и ту же реку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Все течет, все изменяется: нельзя однажды (один раз) вступить в одну и ту же реку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 есть главное в движении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ивоположности относительны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Существует бытие и небытие как единство противоположностей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единства противоположностей, поскольку они отрицают друг друга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нет: видимое наличие движения всего лишь кажимость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Война отец всего и царь всего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ь и быть одно и то же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тие существует, небытия вовсе нет: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ивоположности едины: они взаимно обуславливают (полагают) и взаимно отрицают друг друга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ие едино, неделимо и неподвижно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е Гераклита о противоположностях выражается в следующих положениях </w:t>
      </w:r>
      <w:r>
        <w:rPr>
          <w:rFonts w:cs="Times New Roman" w:ascii="Times New Roman" w:hAnsi="Times New Roman"/>
          <w:sz w:val="24"/>
          <w:szCs w:val="24"/>
        </w:rPr>
        <w:t xml:space="preserve">(выбрать </w:t>
      </w:r>
      <w:r>
        <w:rPr>
          <w:rFonts w:cs="Times New Roman" w:ascii="Times New Roman" w:hAnsi="Times New Roman"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варианта):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бытие и небытие как единство противоположностей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единства противоположностей, поскольку они отрицают друг друга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ивоположности абсолютны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ивоположности относительны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Все противоположности едины: они взаимно обуславливают (полагают) друг друга и взаимно отрицают друг друга: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Все противоположности не едины: они взаимно отрицают друг друга;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тивоположности едины: они взаимно обуславливают (полагают) друг друга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з философов утверждал, что бытие может перейти в небытие, а небытие – в быти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е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он Элейск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 Цз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ксиманд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мени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клит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Тест выполнил студент  ______  группы                     Ф.И.О. 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4:00Z</dcterms:created>
  <dc:creator>Гена</dc:creator>
  <dc:description/>
  <dc:language>en-US</dc:language>
  <cp:lastModifiedBy>Гена</cp:lastModifiedBy>
  <dcterms:modified xsi:type="dcterms:W3CDTF">2013-11-09T07:54:00Z</dcterms:modified>
  <cp:revision>2</cp:revision>
  <dc:subject/>
  <dc:title/>
</cp:coreProperties>
</file>